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Little Miss Muffet 2:3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(Traditional Nursery Rhym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Arranged for a group character song and dance for young childre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steady coun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Miss Muff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e sat on a tuff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ating her curds and whe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 came a big spid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o sat down beside 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frightened Miss Muffet a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2 bar intro in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14 bar steady dance (4/4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nter Spider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pprox 16 bars quick 4/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Running away from spider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Miss Muff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e sat on a tuff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ating her curds and whe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 came a big spid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o sat down beside 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frightened Miss Muffet a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nter Spider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 run away and scre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22:43Z</dcterms:created>
  <dc:creator>Guy Dearden</dc:creator>
  <dc:description/>
  <dc:language>en-US</dc:language>
  <cp:lastModifiedBy/>
  <cp:revision>0</cp:revision>
  <dc:subject/>
  <dc:title/>
</cp:coreProperties>
</file>